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25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8"/>
        <w:gridCol w:w="1315"/>
        <w:gridCol w:w="1305"/>
        <w:gridCol w:w="1248"/>
        <w:gridCol w:w="1418"/>
        <w:gridCol w:w="1267"/>
        <w:gridCol w:w="1319"/>
        <w:gridCol w:w="1304"/>
        <w:gridCol w:w="1311"/>
        <w:gridCol w:w="1321"/>
      </w:tblGrid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TU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TA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ST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LG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LA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EE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THU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OL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URKEY</w:t>
            </w:r>
          </w:p>
        </w:tc>
      </w:tr>
      <w:tr>
        <w:trPr>
          <w:trHeight w:val="139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485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rtichok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rciof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rtischoc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арти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rtisok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rtichau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αγκινάρ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Šparag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rczo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Enginar</w:t>
            </w:r>
          </w:p>
        </w:tc>
      </w:tr>
      <w:tr>
        <w:trPr>
          <w:trHeight w:val="13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7390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sparag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spara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parg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аспер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r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sper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σπαράγγ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urokė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zpara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uşkonmaz</w:t>
            </w:r>
          </w:p>
        </w:tc>
      </w:tr>
      <w:tr>
        <w:trPr>
          <w:trHeight w:val="14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16280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eetroo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arbabiet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ote Be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цв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unajuu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ettera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παντζάρ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ko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urak cwikl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ırmızı pancar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2155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cco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cco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kko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бро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rsakaa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c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μπρόκολ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opūst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kul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koli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7870" cy="72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bba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v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o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з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a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ho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λάχαν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or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pus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ahana</w:t>
            </w:r>
          </w:p>
        </w:tc>
      </w:tr>
      <w:tr>
        <w:trPr>
          <w:trHeight w:val="138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18185" cy="55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rro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ro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rott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rkkan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rot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αρότ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Žiedinis kopūst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archew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Havuç</w:t>
            </w:r>
          </w:p>
        </w:tc>
      </w:tr>
      <w:tr>
        <w:trPr>
          <w:trHeight w:val="154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5965" cy="54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uliflow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volfio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lumenko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карфи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ukkakaa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hou-fleu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ουνουπίδ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lie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lafi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rnabahar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21360" cy="48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ele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ed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eller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ц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elle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éle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σέλιν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gurk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el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ereviz</w:t>
            </w:r>
          </w:p>
        </w:tc>
      </w:tr>
      <w:tr>
        <w:trPr>
          <w:trHeight w:val="14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81355" cy="461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ucumb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etri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ur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краст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urk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oncomb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αγγούρ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aklažan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gore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latalık</w:t>
            </w:r>
          </w:p>
        </w:tc>
      </w:tr>
      <w:tr>
        <w:trPr>
          <w:trHeight w:val="140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1520" cy="487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Eggpla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elanz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uber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патл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unakoi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uberg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μελιτζάν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astasis panko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aklaz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tlıcan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2310" cy="467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enn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inocch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ench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коп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enko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enou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μάραθ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astasis panko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op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ezene</w:t>
            </w:r>
          </w:p>
        </w:tc>
      </w:tr>
      <w:tr>
        <w:trPr>
          <w:trHeight w:val="138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69620" cy="512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od be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a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uboh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ба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härkäpap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è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ουκι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Daržinė pupel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o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akla</w:t>
            </w:r>
          </w:p>
        </w:tc>
      </w:tr>
      <w:tr>
        <w:trPr>
          <w:trHeight w:val="14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18820" cy="539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ar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gl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noblau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чес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valkosipu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σκόρδ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Česnak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zosne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rımsak</w:t>
            </w:r>
          </w:p>
        </w:tc>
      </w:tr>
      <w:tr>
        <w:trPr>
          <w:trHeight w:val="14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11835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een be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agioli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üne Boh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зелен б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vihreäpap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haricots ver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πράσινα φασόλι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Šparaginė pupel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ielona faso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Fasulye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83590" cy="519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e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r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п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urj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irea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πράσ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icz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11835" cy="567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nt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nticch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ins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ле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ins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ntil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φακ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ęš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oczew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ercimek</w:t>
            </w:r>
          </w:p>
        </w:tc>
      </w:tr>
      <w:tr>
        <w:trPr>
          <w:trHeight w:val="152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54380" cy="557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ttu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attug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l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мар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ehtisalaat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ait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μαρούλ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lo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l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arul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45490" cy="519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n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ipol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wieb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л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ipu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oign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ρεμμύδ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vogūn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ebu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oğan</w:t>
            </w:r>
          </w:p>
        </w:tc>
      </w:tr>
      <w:tr>
        <w:trPr>
          <w:trHeight w:val="1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92150" cy="519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i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червен пипер/чуш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ivr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πάπρικ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i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pry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iber</w:t>
            </w:r>
          </w:p>
        </w:tc>
      </w:tr>
      <w:tr>
        <w:trPr>
          <w:trHeight w:val="183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41045" cy="492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rsley roo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rezzem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tersilienwurz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червен пипер/чуш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juuripersil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rsil tubéreu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ρίζες μαϊντανο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tražol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orzen pitrusz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aydanoz Kökü</w:t>
            </w:r>
          </w:p>
        </w:tc>
      </w:tr>
      <w:tr>
        <w:trPr>
          <w:trHeight w:val="1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62000" cy="539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isel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Erbs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г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herne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tits po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μπιζέλι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Žirn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osze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ezelye</w:t>
            </w:r>
          </w:p>
        </w:tc>
      </w:tr>
      <w:tr>
        <w:trPr>
          <w:trHeight w:val="19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1040" cy="469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ta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rtoff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карт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ru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mmes de ter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πατάτ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ulv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iemni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atates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2310" cy="467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umpk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uc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ürb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ти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urpit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itrouil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ολοκύθ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oliūg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Dy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bak</w:t>
            </w:r>
          </w:p>
        </w:tc>
      </w:tr>
      <w:tr>
        <w:trPr>
          <w:trHeight w:val="154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2310" cy="370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adis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avanel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etti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репи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etii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ad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ραπανάκ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idikė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zodkiew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urp</w:t>
            </w:r>
          </w:p>
        </w:tc>
      </w:tr>
      <w:tr>
        <w:trPr>
          <w:trHeight w:val="2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5965" cy="490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ed pepp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eperone ro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ote Papr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червен пипер/подправ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unainen papr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ivron rou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όκκινη πιπερι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audonoji papri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zerwona papry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ırmızı Biber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95960" cy="654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pin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pina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pin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сп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inaat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épinard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σπανάκ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Špinat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zpin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Ispanak</w:t>
            </w:r>
          </w:p>
        </w:tc>
      </w:tr>
      <w:tr>
        <w:trPr>
          <w:trHeight w:val="15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1520" cy="487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oma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modo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omat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до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omat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omat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τομάτ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mid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omid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Domates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11835" cy="559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urni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ap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üb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ря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aur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av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γογγύλ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op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zep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Şalgam</w:t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7390" cy="471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we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Nav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üb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цв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ant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είδος ραπανάκ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ėtiny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rukie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rı şalgam</w:t>
            </w:r>
          </w:p>
        </w:tc>
      </w:tr>
      <w:tr>
        <w:trPr>
          <w:trHeight w:val="167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21360" cy="478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ucchi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ucch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ucchi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тикв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esäkurpit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ourgett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κολοκύθ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ukin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uki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Dolmalık kaba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8:19:00Z</dcterms:created>
  <dc:creator>Barbara</dc:creator>
  <dc:description/>
  <dc:language>en-US</dc:language>
  <cp:lastModifiedBy>Vilma</cp:lastModifiedBy>
  <dcterms:modified xsi:type="dcterms:W3CDTF">2014-07-1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