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C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LIS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TAL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ST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LGA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NLAN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EE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THUAN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OLAN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URKEY</w:t>
            </w:r>
          </w:p>
        </w:tc>
      </w:tr>
      <w:tr>
        <w:trPr>
          <w:trHeight w:val="12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3410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lmond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andor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and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бад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antel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man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αμύγδαλ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Migdol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igdal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adem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5630" cy="595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prico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lbicoc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priko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кай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prikoos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brico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βερίκοκ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Abrikos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ore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yısı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9440" cy="45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igu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eig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смоки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viiku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igu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σύκ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Fig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ig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İncir</w:t>
            </w:r>
          </w:p>
        </w:tc>
      </w:tr>
      <w:tr>
        <w:trPr>
          <w:trHeight w:val="12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5315" cy="492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rapefrui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mpelm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rapefrui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грейпруф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reipp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mplemous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γκρέιπ φρου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eipfrut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rejfr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reyfurt</w:t>
            </w:r>
          </w:p>
        </w:tc>
      </w:tr>
      <w:tr>
        <w:trPr>
          <w:trHeight w:val="14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9760" cy="413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iw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iw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iw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ки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iivihedelm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iw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ακτινίδι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iv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iw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ivi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1340" cy="372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em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im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Zitr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лимо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itruu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itr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λεμόν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Citr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ytry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imon</w:t>
            </w:r>
          </w:p>
        </w:tc>
      </w:tr>
      <w:tr>
        <w:trPr>
          <w:trHeight w:val="1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33730" cy="413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edl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Nespo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isp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мушму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ispel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nèf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μούσμουλ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liand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Niespli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uşmula</w:t>
            </w:r>
          </w:p>
        </w:tc>
      </w:tr>
      <w:tr>
        <w:trPr>
          <w:trHeight w:val="14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29285" cy="413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rang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ranc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rang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порток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ppelsiin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rang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πορτοκάλ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Apelsin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marancz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rtakal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83565" cy="461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78" r="-6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liv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li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liv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масл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liiv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liv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ελι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Alyvuog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liw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Zeytin</w:t>
            </w:r>
          </w:p>
        </w:tc>
      </w:tr>
      <w:tr>
        <w:trPr>
          <w:trHeight w:val="14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35635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a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s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firsi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прас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rsik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êch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ροδάκιν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ersik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rzoskwin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Şeftali</w:t>
            </w:r>
          </w:p>
        </w:tc>
      </w:tr>
      <w:tr>
        <w:trPr>
          <w:trHeight w:val="13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35635" cy="414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an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Nocciol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Erdnus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фъстъ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ähkin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acahuè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φυστίκ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Žemės riešut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rzech ziemn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ıstık</w:t>
            </w:r>
          </w:p>
        </w:tc>
      </w:tr>
      <w:tr>
        <w:trPr>
          <w:trHeight w:val="14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28015" cy="572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rsimm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aco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японско дър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rsikka</w:t>
            </w:r>
            <w:bookmarkStart w:id="0" w:name="_GoBack"/>
            <w:bookmarkEnd w:id="0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λωτό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ersimon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Trabzon Hurması</w:t>
            </w:r>
          </w:p>
        </w:tc>
      </w:tr>
      <w:tr>
        <w:trPr>
          <w:trHeight w:val="1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2455" cy="588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hysal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hysal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hysal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рожко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hysal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/>
              <w:t>φυσαλί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Fizal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000000"/>
                <w:lang w:val="lt-LT"/>
              </w:rPr>
            </w:pPr>
            <w:r>
              <w:rPr/>
              <w:t>Pecherzy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Yer Kiraz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53:00Z</dcterms:created>
  <dc:creator>Barbara</dc:creator>
  <dc:description/>
  <dc:language>en-US</dc:language>
  <cp:lastModifiedBy>Vilma</cp:lastModifiedBy>
  <dcterms:modified xsi:type="dcterms:W3CDTF">2014-07-1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