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5"/>
      </w:tblGrid>
      <w:tr>
        <w:trPr>
          <w:trHeight w:val="13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ICT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NGLIS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ITAL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UST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ULGA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FINLA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FRAN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GREE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LITHU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OLA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URKEY</w:t>
            </w:r>
          </w:p>
        </w:tc>
      </w:tr>
      <w:tr>
        <w:trPr>
          <w:trHeight w:val="16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0010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lueber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irtil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Heidelbee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борови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ustik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yrtil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en-GB"/>
              </w:rPr>
            </w:pPr>
            <w:r>
              <w:rPr/>
              <w:t>είδος μούρο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ėlyn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Jago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Yabanmersini</w:t>
            </w:r>
          </w:p>
        </w:tc>
      </w:tr>
      <w:tr>
        <w:trPr>
          <w:trHeight w:val="13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42315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ucktho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pincervi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anddo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тръ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ty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rgousi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en-GB"/>
              </w:rPr>
            </w:pPr>
            <w:r>
              <w:rPr/>
              <w:t>ιπποφαέ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lang w:val="en-GB"/>
              </w:rPr>
              <w:t>Šaltalank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zakla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ehri</w:t>
            </w:r>
          </w:p>
        </w:tc>
      </w:tr>
      <w:tr>
        <w:trPr>
          <w:trHeight w:val="13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reanber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Mirtillo ros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reiselbee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червена борови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rpa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canneber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en-GB"/>
              </w:rPr>
            </w:pPr>
            <w:r>
              <w:rPr/>
              <w:t>κράν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panguol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Zuraw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ızılcık</w:t>
            </w:r>
          </w:p>
        </w:tc>
      </w:tr>
      <w:tr>
        <w:trPr>
          <w:trHeight w:val="18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1100" cy="856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ooseber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Uva sp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Stachelbee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цариградско гроз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arviaismar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roseilles à maquerea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en-GB"/>
              </w:rPr>
            </w:pPr>
            <w:r>
              <w:rPr/>
              <w:t>φραγκοστάφυλ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grast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Agre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ektaşi üzümü</w:t>
            </w:r>
          </w:p>
        </w:tc>
      </w:tr>
      <w:tr>
        <w:trPr>
          <w:trHeight w:val="13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2500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Lingon ber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екзотични зрън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puoluk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en-GB"/>
              </w:rPr>
            </w:pPr>
            <w:r>
              <w:rPr/>
              <w:t>είδος μούρο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rukn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orow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-10160</wp:posOffset>
                  </wp:positionV>
                  <wp:extent cx="1180465" cy="798830"/>
                  <wp:effectExtent l="0" t="0" r="0" b="0"/>
                  <wp:wrapSquare wrapText="bothSides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Yellow curr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ibes gial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gelbe Johannisbeer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жълт каси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eltainen heruk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raisin blo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en-GB"/>
              </w:rPr>
            </w:pPr>
            <w:r>
              <w:rPr/>
              <w:t>κίτρινη σταφίδ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ltonieji serbent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Biala porzecz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/>
              <w:t>Kuş üzümü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284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58:00Z</dcterms:created>
  <dc:creator>Barbara</dc:creator>
  <dc:description/>
  <dc:language>en-US</dc:language>
  <cp:lastModifiedBy>Vilma</cp:lastModifiedBy>
  <dcterms:modified xsi:type="dcterms:W3CDTF">2014-07-12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