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74"/>
        <w:gridCol w:w="1074"/>
        <w:gridCol w:w="1074"/>
        <w:gridCol w:w="1075"/>
        <w:gridCol w:w="1074"/>
        <w:gridCol w:w="1074"/>
        <w:gridCol w:w="1075"/>
        <w:gridCol w:w="1074"/>
        <w:gridCol w:w="1074"/>
        <w:gridCol w:w="1075"/>
      </w:tblGrid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ICTURE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NGLISH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ITALY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USTRI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ULGARI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INLAND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RANC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REECE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LITHUANI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OLAND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URKEY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141730" cy="85915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pple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l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pfel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ябълк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men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mm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μήλο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Obuolys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jabłko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lma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88390" cy="90678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lackberry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or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rombeer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ъпин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rhunvatukk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ûr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βατόμουρο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Cs/>
                <w:lang w:val="en-GB"/>
              </w:rPr>
              <w:t>Gervuog</w:t>
            </w:r>
            <w:r>
              <w:rPr>
                <w:bCs/>
                <w:lang w:val="lt-LT"/>
              </w:rPr>
              <w:t>ė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Jezyny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öğürtlen</w:t>
            </w:r>
          </w:p>
        </w:tc>
      </w:tr>
      <w:tr>
        <w:trPr>
          <w:trHeight w:val="1771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993775" cy="99377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lack currant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ibes nero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chwarze Johannisbeer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асис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ustaherukk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assis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μαύρο φραγκοστάφυλο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uodieji serbentai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rzeczk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nk üzümü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130300" cy="90551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herry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iliegi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irsch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ереш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irsikk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eris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κεράσι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yšni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isni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iraz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89025" cy="81724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hestnut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astagn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stani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естен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stanj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arron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κάστανο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aštonas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sztan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estane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897890" cy="881380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rapes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v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rauben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грозде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viinirypäleet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aisin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σταφύλια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ynuogės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inogron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üzüm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191895" cy="79502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azelnut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Nocciol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aselnuss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грозде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asselpähkinä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noisett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φουντούκι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azdyno riešutas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rzech laskowy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ındık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190625" cy="923290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ear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er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irn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руш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äärynä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ir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αχλάδι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riaušė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ruszk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rmut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277620" cy="833120"/>
                  <wp:effectExtent l="0" t="0" r="0" b="0"/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lum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rugn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flaum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лив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umu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run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δαμάσκηνο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lyv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liwk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ik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374140" cy="952500"/>
                  <wp:effectExtent l="0" t="0" r="0" b="0"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aspberry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ampone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Johannisbeer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алин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vadelm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ambois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σμέουρο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vietė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alin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hududu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271270" cy="931545"/>
                  <wp:effectExtent l="0" t="0" r="0" b="0"/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d currant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ibes rosso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imbeer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ренско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unaherukk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roseill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κόκκινη σταφίδα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audonieji serbentai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erwona porzeczk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nk üzümü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190625" cy="816610"/>
                  <wp:effectExtent l="0" t="0" r="0" b="0"/>
                  <wp:docPr id="1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rawberry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agol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dbeer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ягод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ansikk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ais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φράουλα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Cs/>
                <w:lang w:val="en-GB"/>
              </w:rPr>
              <w:t>Žemuogė, braškė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ruskawka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Çilek</w:t>
            </w:r>
          </w:p>
        </w:tc>
      </w:tr>
      <w:tr>
        <w:trPr>
          <w:trHeight w:val="1566" w:hRule="atLeast"/>
          <w:cantSplit w:val="true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94740" cy="70358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Walnut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Noce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Nuss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рех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aksanpähkinä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noix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καρύδι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raikiškas riešutas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rzech włoski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eviz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10:00Z</dcterms:created>
  <dc:creator>Barbara</dc:creator>
  <dc:description/>
  <cp:keywords/>
  <dc:language>en-US</dc:language>
  <cp:lastModifiedBy>Vilma</cp:lastModifiedBy>
  <dcterms:modified xsi:type="dcterms:W3CDTF">2014-07-12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